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运动类航空器适航性状态年度符合性检查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基本信息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航空器注册号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运营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航空器种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初级飞机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动力滑翔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□无动力滑翔机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自转旋翼机   □</w:t>
      </w:r>
      <w:r>
        <w:rPr>
          <w:sz w:val="24"/>
          <w:szCs w:val="24"/>
        </w:rPr>
        <w:t>自由气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小型飞艇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□飞艇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1"/>
        </w:rPr>
        <w:t>二、检查要求：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03"/>
        <w:gridCol w:w="1684"/>
        <w:gridCol w:w="1718"/>
        <w:gridCol w:w="1144"/>
      </w:tblGrid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对应条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性结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航空器证件</w:t>
            </w:r>
          </w:p>
        </w:tc>
      </w:tr>
      <w:tr>
        <w:trPr>
          <w:trHeight w:val="44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要的证件及展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客舱内或行李舱内安装有燃油箱的航空器的证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航空器状态</w:t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舱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舱检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器外部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器外部检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纵系统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纵系统检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检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检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落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落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翼及预旋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适用于旋翼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翼及预旋机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气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适用于自由气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囊及操纵附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篮及附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烧器系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瓶及管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仅适用于小型飞艇和飞艇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艇艇身及附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舱及附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检查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此次检查中共发现以下不符合项，并制定了相关的纠正措施，具体情况如下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6"/>
        <w:gridCol w:w="1797"/>
        <w:gridCol w:w="1526"/>
        <w:gridCol w:w="1526"/>
        <w:gridCol w:w="2002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符合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纠正期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结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次检查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sz w:val="24"/>
          <w:szCs w:val="24"/>
        </w:rPr>
        <w:t>相关规章和文件要求，航空器完成并通过适航性状态符合性检查，航空器处于适航状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承诺上述检查项目均严格按照局方规章要求进行检查，对于检查中发现的不符合问题，均严格按照纠正措施进行有效解决和落实。上述检查过程和检查结果符合局方诚信要求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检查人员签字：</w:t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执照号：</w:t>
      </w:r>
    </w:p>
    <w:p>
      <w:pPr>
        <w:pStyle w:val="Normal"/>
        <w:spacing w:lineRule="auto" w:line="36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检查完成日期：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1-AW-S-02(2017/12/31)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0:00Z</dcterms:created>
  <dc:creator>Administrator</dc:creator>
  <dc:description/>
  <dc:language>en-US</dc:language>
  <cp:lastModifiedBy>user</cp:lastModifiedBy>
  <dcterms:modified xsi:type="dcterms:W3CDTF">2018-01-10T02:30:00Z</dcterms:modified>
  <cp:revision>2</cp:revision>
  <dc:subject/>
  <dc:title/>
</cp:coreProperties>
</file>